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/>
      </w:pPr>
      <w:r>
        <w:rPr>
          <w:b/>
          <w:sz w:val="28"/>
        </w:rPr>
        <w:t>do projektu uchwały budżetowej Miasta Orzesz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na rok 2017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Podstawą opracowania budżetu Miasta Orzesze na 2017r. są zadania gminy w sferze usług publicznych oraz źródła dochodów określone w ustawie o dochodach jednostek samorządu terytorialnego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I. Docho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Planowane dochody oszacowano w kwocie </w:t>
      </w:r>
      <w:r>
        <w:rPr>
          <w:b/>
        </w:rPr>
        <w:t xml:space="preserve">71 791 071,00zł </w:t>
      </w:r>
      <w:r>
        <w:rPr/>
        <w:t xml:space="preserve">( wzrost </w:t>
      </w:r>
      <w:r>
        <w:rPr>
          <w:color w:val="000000"/>
        </w:rPr>
        <w:t>o 14 212 203zł</w:t>
      </w:r>
      <w:r>
        <w:rPr>
          <w:color w:val="FF0000"/>
        </w:rPr>
        <w:t xml:space="preserve"> </w:t>
      </w:r>
      <w:r>
        <w:rPr/>
        <w:t xml:space="preserve"> w stosunku do projektu budżetu na 2016r.) w pełnej szczegółowości  klasyfikacji budżetowej z tego:</w:t>
      </w:r>
    </w:p>
    <w:p>
      <w:pPr>
        <w:pStyle w:val="Tekstpodstawowy2"/>
        <w:jc w:val="left"/>
        <w:rPr>
          <w:color w:val="000000"/>
        </w:rPr>
      </w:pPr>
      <w:r>
        <w:rPr/>
        <w:t xml:space="preserve">- dochody bieżące wynoszą   </w:t>
      </w:r>
      <w:r>
        <w:rPr>
          <w:u w:val="single"/>
        </w:rPr>
        <w:t>68 436 066,00zł</w:t>
      </w:r>
      <w:r>
        <w:rPr/>
        <w:t xml:space="preserve"> </w:t>
        <w:br/>
      </w:r>
      <w:r>
        <w:rPr>
          <w:color w:val="000000"/>
        </w:rPr>
        <w:t xml:space="preserve"> ( wzrost o 12 218 491,00zł w stosunku do projektu budżetu na 2016r.),</w:t>
      </w:r>
    </w:p>
    <w:p>
      <w:pPr>
        <w:pStyle w:val="Tekstpodstawowy2"/>
        <w:jc w:val="left"/>
        <w:rPr/>
      </w:pPr>
      <w:r>
        <w:rPr/>
        <w:t xml:space="preserve">- dochody majątkowe wynoszą </w:t>
      </w:r>
      <w:r>
        <w:rPr>
          <w:u w:val="single"/>
        </w:rPr>
        <w:t>3 355 005,00zł</w:t>
      </w:r>
      <w:r>
        <w:rPr/>
        <w:br/>
        <w:t xml:space="preserve">  ( wzrost o 1 993 712,00</w:t>
      </w:r>
      <w:r>
        <w:rPr>
          <w:color w:val="000000"/>
        </w:rPr>
        <w:t>zł w stosunku do projektu budżetu na 2016r.</w:t>
      </w:r>
      <w:r>
        <w:rPr/>
        <w:t>).</w:t>
      </w:r>
    </w:p>
    <w:p>
      <w:pPr>
        <w:pStyle w:val="Tekstpodstawowy2"/>
        <w:ind w:right="-285" w:hanging="0"/>
        <w:jc w:val="left"/>
        <w:rPr/>
      </w:pPr>
      <w:r>
        <w:rPr/>
      </w:r>
    </w:p>
    <w:p>
      <w:pPr>
        <w:pStyle w:val="Tekstpodstawowy2"/>
        <w:ind w:right="-28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estawienie wysokości dochodów z wyszczególnieniem głównych źródeł w latach 2013-2017</w:t>
      </w:r>
    </w:p>
    <w:p>
      <w:pPr>
        <w:pStyle w:val="Tekstpodstawowy2"/>
        <w:ind w:right="-28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9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480"/>
        <w:gridCol w:w="1620"/>
        <w:gridCol w:w="1460"/>
        <w:gridCol w:w="1560"/>
        <w:gridCol w:w="1580"/>
      </w:tblGrid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chodu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e  w 2013r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e  w 2014r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e  w 2015r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Uchwała budżetowa na 2016r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t uchwały budżetowej na 2017r.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Dochody bieżąc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46 908 280,4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52 120 964,08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56 132 871,8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56 217 575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68 436 066,0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ubwencja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374 52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0 537 385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985 47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822 644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068 831,0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Dotacj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74 785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823 386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198 416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30 0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352 479,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Środki z budżetu Unii Europejski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4 676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296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07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 084,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hody własne w tym: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284 293,8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5 741 895,9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 927 907,9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 964 841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914 672,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y w podatku dochodowym od osób fizycznych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20 851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98 253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27 421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950 374,0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666 627,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y w podatkach przekazywane przez urzędy skarbow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 523,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4 708,1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090 015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9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0 500,0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atki  lokaln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52 128,5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18 763,26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50 511,1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26 200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98 800,0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łata eksploatacyjna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3 304,2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9 363,53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3 658,5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8 000,0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9 000,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łata za gospodarowanie odpadami komunalnymi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038 900,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9 589,1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67 788,1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0 000,0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00 000,0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dochody własne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8 586,4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21 218,7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18 51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1 267,0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89 745,0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Dochody majątkowe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2 040 407,1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1 271 622,17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1 126 081,9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1 361 293,0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3 355 005,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 tym dochody ze sprzedaży majątku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1 392,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 054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 257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tym dotacje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988,0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 260,6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 265,4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1 293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5 970,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tym środki z budżetu Unii Europejskiej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8 027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 528,3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7 690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9 035,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ostałe dochody majątkow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79,18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8,3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948 687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 392 586,2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 258 953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 578 86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 791 071,00</w:t>
            </w:r>
          </w:p>
        </w:tc>
      </w:tr>
    </w:tbl>
    <w:p>
      <w:pPr>
        <w:pStyle w:val="Tekstpodstawowy2"/>
        <w:ind w:right="-28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kstpodstawowy2"/>
        <w:ind w:right="-285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dział procentowy głównych grup planowanych dochodów na 2017r. w dochodach ogółem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588899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Struktura planowanych dochodów na 2017r. według działów przedstawia się następująco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</w:rPr>
        <w:t>010 Rolnictwo i łowiectwo</w:t>
        <w:tab/>
        <w:tab/>
        <w:tab/>
        <w:tab/>
        <w:tab/>
        <w:tab/>
        <w:tab/>
        <w:tab/>
        <w:t xml:space="preserve">     1 000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/>
      </w:pPr>
      <w:r>
        <w:rPr>
          <w:szCs w:val="24"/>
        </w:rPr>
        <w:t>500 Handel</w:t>
        <w:tab/>
        <w:tab/>
        <w:t xml:space="preserve">    15 000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>
          <w:szCs w:val="24"/>
        </w:rPr>
      </w:pPr>
      <w:r>
        <w:rPr>
          <w:szCs w:val="24"/>
        </w:rPr>
        <w:t>700 Gospodarka mieszkaniowa</w:t>
        <w:tab/>
        <w:tab/>
        <w:t xml:space="preserve">  685 000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>
          <w:szCs w:val="24"/>
        </w:rPr>
      </w:pPr>
      <w:r>
        <w:rPr>
          <w:szCs w:val="24"/>
        </w:rPr>
        <w:t>710 Działalność usługowa</w:t>
        <w:tab/>
        <w:t xml:space="preserve">   </w:t>
        <w:tab/>
        <w:t xml:space="preserve">      2 500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>
          <w:szCs w:val="24"/>
        </w:rPr>
      </w:pPr>
      <w:r>
        <w:rPr>
          <w:szCs w:val="24"/>
        </w:rPr>
        <w:t>750 Administracja publiczna</w:t>
        <w:tab/>
        <w:t xml:space="preserve">         294 443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/>
      </w:pPr>
      <w:r>
        <w:rPr>
          <w:szCs w:val="24"/>
        </w:rPr>
        <w:t xml:space="preserve">751 Urzędy naczelnych organów władzy państwowej, kontroli </w:t>
        <w:br/>
        <w:t xml:space="preserve">       i ochrony prawa oraz sądownictwa</w:t>
        <w:tab/>
        <w:tab/>
        <w:t xml:space="preserve">      4 000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/>
      </w:pPr>
      <w:r>
        <w:rPr>
          <w:szCs w:val="24"/>
        </w:rPr>
        <w:t>752 Obrona narodowa</w:t>
        <w:tab/>
        <w:tab/>
        <w:t xml:space="preserve">         300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>
          <w:szCs w:val="24"/>
        </w:rPr>
      </w:pPr>
      <w:r>
        <w:rPr>
          <w:szCs w:val="24"/>
        </w:rPr>
        <w:t>756 Dochody od osób prawnych, od osób fizycznych i od innych</w:t>
        <w:br/>
        <w:t xml:space="preserve">       jednostek  nieposiadających osobowości prawnej oraz wydatki </w:t>
        <w:br/>
        <w:t xml:space="preserve">       związane z ich poborem ( podatki , opłaty)</w:t>
        <w:tab/>
        <w:t xml:space="preserve">    34 247 927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>
          <w:szCs w:val="24"/>
        </w:rPr>
      </w:pPr>
      <w:r>
        <w:rPr>
          <w:szCs w:val="24"/>
        </w:rPr>
        <w:t>758 Różne rozliczenia ( subwencja oświatowa)</w:t>
        <w:tab/>
        <w:t xml:space="preserve">    14 068 831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>
          <w:szCs w:val="24"/>
        </w:rPr>
      </w:pPr>
      <w:r>
        <w:rPr>
          <w:szCs w:val="24"/>
        </w:rPr>
        <w:t>801 Oświata i wychowanie</w:t>
        <w:tab/>
        <w:t xml:space="preserve">       2 951 140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>
          <w:szCs w:val="24"/>
        </w:rPr>
      </w:pPr>
      <w:r>
        <w:rPr>
          <w:szCs w:val="24"/>
        </w:rPr>
        <w:t>851 Ochrona zdrowia</w:t>
        <w:tab/>
        <w:tab/>
        <w:t xml:space="preserve">       2 900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/>
      </w:pPr>
      <w:r>
        <w:rPr>
          <w:szCs w:val="24"/>
        </w:rPr>
        <w:t>852 Pomoc społeczna</w:t>
        <w:tab/>
        <w:tab/>
        <w:t>1 705 597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/>
      </w:pPr>
      <w:r>
        <w:rPr>
          <w:szCs w:val="24"/>
        </w:rPr>
        <w:t>854 Edukacyjna opieka wychowawcza</w:t>
        <w:tab/>
        <w:tab/>
        <w:t xml:space="preserve">   191 375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>
          <w:szCs w:val="24"/>
        </w:rPr>
      </w:pPr>
      <w:r>
        <w:rPr>
          <w:szCs w:val="24"/>
        </w:rPr>
        <w:t>855 Rodzina</w:t>
        <w:tab/>
        <w:t xml:space="preserve">    14 355 486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/>
      </w:pPr>
      <w:r>
        <w:rPr>
          <w:szCs w:val="24"/>
        </w:rPr>
        <w:t>900 Gospodarka komunalna i ochrona środowiska</w:t>
        <w:tab/>
        <w:t xml:space="preserve">      2 658 000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>
          <w:szCs w:val="24"/>
        </w:rPr>
      </w:pPr>
      <w:r>
        <w:rPr>
          <w:szCs w:val="24"/>
        </w:rPr>
        <w:t>926 Kultura fizyczna i sport</w:t>
        <w:tab/>
        <w:tab/>
        <w:t xml:space="preserve">  607 572zł</w:t>
      </w:r>
    </w:p>
    <w:p>
      <w:pPr>
        <w:pStyle w:val="Tekstpodstawowy2"/>
        <w:ind w:right="-285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zacunek dochodów na rok 2017 przeprowadzono w oparciu 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widywane wykonanie roku 2016 na podstawie realizacji dochodów za 9 m-cy b.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right="-427" w:hanging="360"/>
        <w:jc w:val="both"/>
        <w:rPr/>
      </w:pPr>
      <w:r>
        <w:rPr/>
        <w:t xml:space="preserve">Informację Ministra Finansów z </w:t>
      </w:r>
      <w:r>
        <w:rPr>
          <w:color w:val="000000"/>
        </w:rPr>
        <w:t>dnia 14 października 2016r</w:t>
      </w:r>
      <w:r>
        <w:rPr/>
        <w:t>. znak: ST3.4750.31.2016 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lanowanych udziałach gminy we wpływach z podatku dochodowego od osób fizycznych.(dane te mają charakter informacyjno – szacunkowy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ielkości subwencji oświatow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formację Wojewody Śląskiego </w:t>
      </w:r>
      <w:r>
        <w:rPr>
          <w:color w:val="000000"/>
        </w:rPr>
        <w:t>Nr FBI.3111.262.3.2016 z dnia 20 października 2016r.</w:t>
      </w:r>
      <w:r>
        <w:rPr/>
        <w:t xml:space="preserve"> </w:t>
        <w:br/>
        <w:t xml:space="preserve">o projektowanych wysokościach dotacji celowych oraz kwotach planowanych </w:t>
        <w:br/>
        <w:t>do odprowadzenia do budżetu państwa z tytułu realizacji zadań z zakresu administracji rzą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Informację Dyrektora Delegatury Krajowego Biura Wyborczego DKT-3101-19/34/16 z dnia 20 października 2016r. o projektowanej dotacji celowej na zadania związane </w:t>
        <w:br/>
        <w:t>z prowadzeniem i aktualizacją stałego rejestru wyborców.</w:t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unikat</w:t>
      </w:r>
      <w:r>
        <w:rPr>
          <w:bCs/>
        </w:rPr>
        <w:t xml:space="preserve"> </w:t>
      </w:r>
      <w:r>
        <w:rPr>
          <w:rStyle w:val="StrongEmphasis"/>
          <w:b w:val="false"/>
        </w:rPr>
        <w:t xml:space="preserve">Prezesa Głównego Urzędu Statystycznego z dnia </w:t>
      </w:r>
      <w:r>
        <w:rPr>
          <w:rStyle w:val="StrongEmphasis"/>
          <w:b w:val="false"/>
          <w:color w:val="000000"/>
        </w:rPr>
        <w:t>18 października 2016r.</w:t>
      </w:r>
      <w:r>
        <w:rPr>
          <w:rStyle w:val="StrongEmphasis"/>
          <w:b w:val="false"/>
        </w:rPr>
        <w:br/>
        <w:t>w sprawie średniej ceny skupu żyta za okres 11 kwartałów</w:t>
      </w:r>
      <w:r>
        <w:rPr>
          <w:bCs/>
        </w:rPr>
        <w:br/>
      </w:r>
      <w:r>
        <w:rPr>
          <w:rStyle w:val="StrongEmphasis"/>
          <w:b w:val="false"/>
        </w:rPr>
        <w:t>będącej podstawą do ustalenia podatku rolnego na rok podatkowy 2017.</w:t>
      </w:r>
      <w:r>
        <w:rPr/>
        <w:br/>
        <w:t xml:space="preserve"> Do prognozowania wpływów z tytułu podatku rolnego przyjęto poziom dochodów </w:t>
      </w:r>
      <w:r>
        <w:rPr>
          <w:color w:val="000000"/>
        </w:rPr>
        <w:t xml:space="preserve">wyliczony na podstawie komunikatu (spadek o 2,43%)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6"/>
        </w:numPr>
        <w:spacing w:before="0" w:after="0"/>
        <w:ind w:left="357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Komunikat</w:t>
      </w:r>
      <w:r>
        <w:rPr>
          <w:bCs/>
        </w:rPr>
        <w:t xml:space="preserve"> </w:t>
      </w:r>
      <w:r>
        <w:rPr>
          <w:rStyle w:val="StrongEmphasis"/>
          <w:b w:val="false"/>
        </w:rPr>
        <w:t>Prezesa Głównego Urzędu Statystycznego</w:t>
      </w:r>
      <w:r>
        <w:rPr/>
        <w:t xml:space="preserve"> </w:t>
      </w:r>
      <w:r>
        <w:rPr>
          <w:rStyle w:val="StrongEmphasis"/>
          <w:b w:val="false"/>
        </w:rPr>
        <w:t>z dnia 20 października 2016r.</w:t>
        <w:br/>
        <w:t xml:space="preserve"> w sprawie  średniej ceny sprzedaży drewna, obliczonej według średniej ceny drewna</w:t>
      </w:r>
      <w:r>
        <w:rPr>
          <w:bCs/>
        </w:rPr>
        <w:br/>
      </w:r>
      <w:r>
        <w:rPr>
          <w:rStyle w:val="StrongEmphasis"/>
          <w:b w:val="false"/>
        </w:rPr>
        <w:t>uzyskanej przez nadleśnictwa za pierwsze trzy kwartały 2016r.</w:t>
      </w:r>
    </w:p>
    <w:p>
      <w:pPr>
        <w:pStyle w:val="NormalnyWeb"/>
        <w:spacing w:before="0" w:after="0"/>
        <w:ind w:left="357" w:hanging="0"/>
        <w:jc w:val="both"/>
        <w:rPr/>
      </w:pPr>
      <w:r>
        <w:rPr/>
        <w:t xml:space="preserve">Do prognozowania wpływów tytułu podatku leśnego przyjęto poziom dochodów wyliczony na podstawie komunikatu (spadek o 0,39%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bwieszczenia Ministra Finansów </w:t>
      </w:r>
      <w:r>
        <w:rPr>
          <w:color w:val="000000"/>
        </w:rPr>
        <w:t>z dnia 28 lipca 2016r.</w:t>
      </w:r>
      <w:r>
        <w:rPr/>
        <w:t xml:space="preserve"> w sprawie górnych granic stawek kwotowych podatków i opłat lokalnych w 2017r.</w:t>
      </w:r>
    </w:p>
    <w:p>
      <w:pPr>
        <w:pStyle w:val="Normal"/>
        <w:ind w:firstLine="360"/>
        <w:jc w:val="both"/>
        <w:rPr/>
      </w:pPr>
      <w:r>
        <w:rPr/>
        <w:t>Przyjęto następujące założen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awki podatkowe podatku od nieruchomości na poziome roku bieżącego, z uwzględnieniem obniżki niektórych stawek przekraczających górną granicę o 0,9%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wki podatku od środków transportowych na poziomie roku bieżąc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zaplanowano wpływów z opłaty od posiadania psów.</w:t>
      </w:r>
    </w:p>
    <w:p>
      <w:pPr>
        <w:pStyle w:val="Normal"/>
        <w:ind w:left="426" w:hanging="426"/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szacowania niżej wymienionych dochodów przyjęto następujące kryter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tacje na wychowanie przedszkolne według stawki obowiązującej zgodnie z ustawą oświatową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płata eksploatacyjna dotycząca kopalń na podstawie informacji uzyskanych </w:t>
        <w:br/>
        <w:t xml:space="preserve">od w/w kopalń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płaty za wydawane zezwolenia na sprzedaż napojów alkoholowych – szacunek, przy czym oszacowane kwoty przeznacza się na zadania wynikające z ustawy </w:t>
        <w:br/>
        <w:t>o wychowaniu w trzeźwości, przeciwdziałaniu alkoholizmowi i narkomani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pływy ze sprzedaży mienia komunalnego zaplanowano ostrożnie kierując </w:t>
        <w:br/>
        <w:t xml:space="preserve">się informacjami o możliwości sprzedaży gruntów  </w:t>
      </w:r>
    </w:p>
    <w:p>
      <w:pPr>
        <w:pStyle w:val="Normal"/>
        <w:ind w:left="705" w:hanging="345"/>
        <w:jc w:val="both"/>
        <w:rPr>
          <w:szCs w:val="24"/>
        </w:rPr>
      </w:pPr>
      <w:r>
        <w:rPr>
          <w:color w:val="000000"/>
          <w:szCs w:val="24"/>
        </w:rPr>
        <w:t>-</w:t>
        <w:tab/>
      </w:r>
      <w:r>
        <w:rPr>
          <w:szCs w:val="24"/>
        </w:rPr>
        <w:t>środki z Unii Europejskiej na dofinansowanie  planowanych do realizacji projektów unijnych na podstawie szacunku, realizowanych na podstawie zawartych umów,</w:t>
      </w:r>
    </w:p>
    <w:p>
      <w:pPr>
        <w:pStyle w:val="Normal"/>
        <w:ind w:left="705" w:hanging="345"/>
        <w:jc w:val="both"/>
        <w:rPr>
          <w:color w:val="FF0000"/>
          <w:szCs w:val="24"/>
        </w:rPr>
      </w:pPr>
      <w:r>
        <w:rPr>
          <w:szCs w:val="24"/>
        </w:rPr>
        <w:t xml:space="preserve">-   dochody z opłat za gospodarowanie odpadami komunalnymi zaplanowano </w:t>
        <w:br/>
        <w:t xml:space="preserve">na podstawie </w:t>
      </w:r>
      <w:r>
        <w:rPr>
          <w:color w:val="000000"/>
          <w:szCs w:val="24"/>
        </w:rPr>
        <w:t>obowiązującej stawki,</w:t>
      </w:r>
      <w:r>
        <w:rPr>
          <w:color w:val="FF0000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chody z opłat za trwały zarząd, użytkowanie wieczyste oraz z najmu i dzierżawy składników majątkowych zaplanowano w kwotach określonych umowam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chody przekazywane za pośrednictwem Urzędów Skarbowych: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/>
        <w:t>podatek dochodowy od osób prawnych – szacunek na podstawie wykonania dochodów z tego źródła za III kwartały b.r.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/>
        <w:t xml:space="preserve">podatek od czynności cywilnoprawnych, podatek od działalności gospodarczej </w:t>
        <w:br/>
        <w:t xml:space="preserve">od osób fizycznych opłacany w formie karty podatkowej, podatek od spadków </w:t>
        <w:br/>
        <w:t>i darowizn oszacowano na poziomie wykonania za dziewięć miesięcy b.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łata skarbowa, opłata targowa</w:t>
      </w:r>
      <w:r>
        <w:rPr>
          <w:szCs w:val="24"/>
        </w:rPr>
        <w:t>, wpływy z opłat  za korzystanie ze środowiska</w:t>
      </w:r>
      <w:r>
        <w:rPr>
          <w:sz w:val="20"/>
        </w:rPr>
        <w:t xml:space="preserve">  </w:t>
      </w:r>
      <w:r>
        <w:rPr/>
        <w:t xml:space="preserve">– szacunek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nne dochody własne na podstawie szacunku, biorąc pod uwagę wykonanie </w:t>
        <w:br/>
        <w:t>za dziewięć miesięcy b.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Jednostki budżetowe miasta prowadzące działalność oświatową nie utworzyły rachunków dochodów własn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II. Wydatki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Wydatki budżetu zaplanowano w kwocie  </w:t>
      </w:r>
      <w:r>
        <w:rPr>
          <w:b/>
          <w:color w:val="000000"/>
        </w:rPr>
        <w:t>77 200 643,00zł</w:t>
      </w:r>
      <w:r>
        <w:rPr/>
        <w:t xml:space="preserve">  (wzrost </w:t>
      </w:r>
      <w:r>
        <w:rPr>
          <w:color w:val="000000"/>
        </w:rPr>
        <w:t>o 15 735 393,40zł</w:t>
      </w:r>
      <w:r>
        <w:rPr>
          <w:color w:val="FF0000"/>
        </w:rPr>
        <w:t xml:space="preserve"> </w:t>
      </w:r>
      <w:r>
        <w:rPr/>
        <w:t xml:space="preserve"> w stosunku do projektu budżetu na 2016r.) w podziale na działy i rozdziały z wyodrębnieniem wydatków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/>
          <w:color w:val="000000"/>
        </w:rPr>
        <w:t>bieżących</w:t>
      </w:r>
      <w:r>
        <w:rPr>
          <w:color w:val="000000"/>
        </w:rPr>
        <w:t xml:space="preserve"> w wysokości </w:t>
      </w:r>
      <w:r>
        <w:rPr>
          <w:b/>
          <w:color w:val="000000"/>
        </w:rPr>
        <w:t>68 883 581,49zł</w:t>
      </w:r>
      <w:r>
        <w:rPr>
          <w:color w:val="000000"/>
        </w:rPr>
        <w:t xml:space="preserve"> (</w:t>
      </w:r>
      <w:r>
        <w:rPr/>
        <w:t xml:space="preserve">wzrost </w:t>
      </w:r>
      <w:r>
        <w:rPr>
          <w:color w:val="000000"/>
        </w:rPr>
        <w:t>o 13 902 860,49zł</w:t>
      </w:r>
      <w:r>
        <w:rPr>
          <w:color w:val="FF0000"/>
        </w:rPr>
        <w:t xml:space="preserve"> </w:t>
      </w:r>
      <w:r>
        <w:rPr/>
        <w:t xml:space="preserve"> w stosunku </w:t>
        <w:br/>
        <w:t xml:space="preserve">do projektu budżetu na 2016r., </w:t>
      </w:r>
      <w:r>
        <w:rPr>
          <w:color w:val="000000"/>
        </w:rPr>
        <w:t>stanowiących 89,23 % planowanych wydatków ogółem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 tego 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wydatki jednostek budżetowych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 teg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* wynagrodzenia i składki od nich naliczane w wysokości 30 781 423,97zł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 stanowiące 44,69% wydatków bieżących)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 xml:space="preserve">    * wydatki związane z realizacja ich statutowych zadań w wysokości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15 263 313,79zł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color w:val="000000"/>
        </w:rPr>
        <w:t xml:space="preserve">        ( stanowiące 22,16% wydatków bieżących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dotacje na zadania bieżące w wysokości 8 101 888,00zł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( stanowiące 11,76% wydatków bieżących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świadczenia na rzecz osób fizycznych w wysokości 14 345 639,76zł</w:t>
      </w:r>
    </w:p>
    <w:p>
      <w:pPr>
        <w:pStyle w:val="Normal"/>
        <w:ind w:left="1068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( stanowiące 20,82% wydatków bieżących) 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wydatki na programy finansowane z udziałem środków z budżetu 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Unii Europejskiej w wysokości 121 315,97zł</w:t>
      </w:r>
    </w:p>
    <w:p>
      <w:pPr>
        <w:pStyle w:val="Normal"/>
        <w:ind w:left="1068" w:hanging="0"/>
        <w:jc w:val="both"/>
        <w:rPr/>
      </w:pPr>
      <w:r>
        <w:rPr>
          <w:color w:val="000000"/>
        </w:rPr>
        <w:t xml:space="preserve">( stanowiące 0,18% wydatków bieżących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wydatki na obsługę długu jednostki samorządu terytorialnego w wysokości 270 000,00zł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( stanowiące 0,39% wydatków  bieżących)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/>
          <w:color w:val="000000"/>
        </w:rPr>
        <w:t xml:space="preserve">majątkowych </w:t>
      </w:r>
      <w:r>
        <w:rPr>
          <w:color w:val="000000"/>
        </w:rPr>
        <w:t xml:space="preserve">w wysokości </w:t>
      </w:r>
      <w:r>
        <w:rPr>
          <w:b/>
          <w:color w:val="000000"/>
        </w:rPr>
        <w:t>8 317 061,51zł</w:t>
      </w:r>
      <w:r>
        <w:rPr>
          <w:color w:val="000000"/>
        </w:rPr>
        <w:t xml:space="preserve"> (wzrost o 1 842 532,91zł</w:t>
      </w:r>
      <w:r>
        <w:rPr>
          <w:color w:val="FF0000"/>
        </w:rPr>
        <w:t xml:space="preserve"> </w:t>
      </w:r>
      <w:r>
        <w:rPr/>
        <w:t xml:space="preserve"> w stosunku </w:t>
        <w:br/>
        <w:t>do projektu budżetu na 2016r.,</w:t>
      </w:r>
      <w:r>
        <w:rPr>
          <w:color w:val="000000"/>
        </w:rPr>
        <w:t>stanowiących 10,77% planowanych wydatków ogółem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 tym :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wydatki na programy finansowane z udziałem środków z budżetu Unii Europejskiej w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wysokości 2 459 000,00zł  (stanowiące 29,57% wydatków  majątkowych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realizację zadań:</w:t>
      </w:r>
    </w:p>
    <w:p>
      <w:pPr>
        <w:pStyle w:val="Normal"/>
        <w:jc w:val="both"/>
        <w:rPr/>
      </w:pPr>
      <w:r>
        <w:rPr>
          <w:color w:val="000000"/>
        </w:rPr>
        <w:t xml:space="preserve">- własnych zabezpieczono 82,257 % planowanych wydatków ogółem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zleconych ustawą 17,740% planowanych wydatków ogółe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na podstawie porozumień z administracją rządową  0,003% planowanych wydatków ogółe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ind w:right="-284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estawienie przedstawiające wysokość wydatków z wyszczególnieniem głównych grup w latach 2013-2017</w:t>
      </w:r>
    </w:p>
    <w:p>
      <w:pPr>
        <w:pStyle w:val="Tekstpodstawowy2"/>
        <w:ind w:right="-284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7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520"/>
        <w:gridCol w:w="1520"/>
        <w:gridCol w:w="1480"/>
        <w:gridCol w:w="1600"/>
        <w:gridCol w:w="1660"/>
      </w:tblGrid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Rodzaj wydatku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e  w 2013r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e  w 2014r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e  w 2015r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hwała budżetowa na 2016r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t uchwały budżetowej na 2017r.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ydatki majątkowe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83 801,7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312 734,6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30 921,4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814 528,6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317 061,51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tego: inwestycje i zakupy inwestycyj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83 801,7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312 734,6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30 921,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814 528,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317 061,51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 na programy finansowane z udziałem środków z budżetu Unii Europejskiej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0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8 030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9 000,00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ydatki bieżące w tym: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 136 126,06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059 495,7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851 095,3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999 639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 883 581,49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tki jednostek budże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4 227 475,8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635 085,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160 941,3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407 516,8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044 737,76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tego: wynagrodzenia i składki od nich naliczane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95 473,6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 570 918,1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838 266,1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05 542,2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781 423,97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tego: wydatki związane z realizacją ich statutowych zada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 632 002,2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84 167,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22 675,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01 974,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63 313,79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acje na zadania bieżące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47 438,5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34 122,9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79 074,5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73 873,0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01 888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Świadczenia na rzecz osób fizycznych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76 694,5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79 071,6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58 421,9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8 249,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4 345 639,76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tki na programy finansowane z udziałem środków z budżetu Unii Europejskiej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 479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839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037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 315,97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sługa długu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 037,9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 376,3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620,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 00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 000,00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gółem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 219 927,7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 372 230,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582 016,8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 814 167,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 200 643,0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Udział procentowy głównych grup planowanych wydatków na 2017r. w wydatkach ogółem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426" w:hanging="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40680" cy="472821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Struktura planowanych wydatków na 2017r. według działów przedstawia się następująco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010 Rolnictwo i łowiectwo</w:t>
        <w:tab/>
        <w:t xml:space="preserve">       105 500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500 Handel</w:t>
        <w:tab/>
        <w:t xml:space="preserve">       109 390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600 Transport i łączność</w:t>
        <w:tab/>
        <w:t xml:space="preserve">    6 523 609,97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630 Turystyka</w:t>
        <w:tab/>
        <w:t xml:space="preserve">         15 000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700 Gospodarka mieszkaniowa</w:t>
        <w:tab/>
        <w:t xml:space="preserve">    1 899 574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710 Działalność usługowa</w:t>
        <w:tab/>
        <w:t xml:space="preserve"> </w:t>
        <w:tab/>
        <w:t>285 387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>
          <w:szCs w:val="24"/>
        </w:rPr>
        <w:t>750 Administracja publiczna</w:t>
        <w:tab/>
        <w:t xml:space="preserve">    6 919 941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>
          <w:szCs w:val="24"/>
        </w:rPr>
        <w:t>751 Urzędy naczelnych organów władzy państwowej…</w:t>
        <w:tab/>
        <w:t xml:space="preserve">    </w:t>
        <w:tab/>
        <w:t xml:space="preserve">    4 000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752 Obrona narodowa</w:t>
        <w:tab/>
        <w:tab/>
        <w:t xml:space="preserve">       300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754 Bezpieczeństwo publiczne i ochrona przeciwpożarowa</w:t>
        <w:tab/>
        <w:t xml:space="preserve">       868 838,14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757 Obsługa długu publicznego</w:t>
        <w:tab/>
        <w:tab/>
        <w:t>270 000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758 Różne rozliczenia</w:t>
        <w:tab/>
        <w:tab/>
        <w:t>625 000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801 Oświata i wychowanie</w:t>
        <w:tab/>
        <w:t xml:space="preserve">  29 455 190,21zł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>
          <w:szCs w:val="24"/>
        </w:rPr>
        <w:t>851 Ochrona zdrowia</w:t>
        <w:tab/>
        <w:tab/>
        <w:t>400 900,00zł</w:t>
      </w:r>
    </w:p>
    <w:p>
      <w:pPr>
        <w:pStyle w:val="Normal"/>
        <w:jc w:val="right"/>
        <w:rPr/>
      </w:pPr>
      <w:r>
        <w:rPr>
          <w:szCs w:val="24"/>
        </w:rPr>
        <w:t>852 Pomoc społeczna</w:t>
        <w:tab/>
        <w:tab/>
        <w:tab/>
        <w:tab/>
        <w:tab/>
        <w:tab/>
        <w:tab/>
        <w:tab/>
        <w:t xml:space="preserve">         4 459 637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>
          <w:szCs w:val="24"/>
        </w:rPr>
        <w:t>854 Edukacyjna opieka wychowawcza</w:t>
        <w:tab/>
        <w:t xml:space="preserve">    1 375 137,00zł</w:t>
      </w:r>
    </w:p>
    <w:p>
      <w:pPr>
        <w:pStyle w:val="Normal"/>
        <w:tabs>
          <w:tab w:val="clear" w:pos="708"/>
          <w:tab w:val="left" w:pos="7371" w:leader="none"/>
        </w:tabs>
        <w:rPr>
          <w:szCs w:val="24"/>
        </w:rPr>
      </w:pPr>
      <w:r>
        <w:rPr>
          <w:szCs w:val="24"/>
        </w:rPr>
        <w:t xml:space="preserve">855 Rodzina                                                           </w:t>
        <w:tab/>
        <w:t xml:space="preserve">  14 747 468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900 Gospodarka komunalna i ochrona środowiska</w:t>
        <w:tab/>
        <w:t xml:space="preserve">    5 824 379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921 Kultura i ochrona dziedzictwa narodowego</w:t>
        <w:tab/>
        <w:t xml:space="preserve">    1 773 000,00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26 Kultura fizyczna</w:t>
        <w:tab/>
        <w:t xml:space="preserve">     </w:t>
        <w:tab/>
        <w:tab/>
        <w:tab/>
        <w:tab/>
        <w:tab/>
        <w:tab/>
        <w:tab/>
        <w:t xml:space="preserve">       1 538 391,68zł</w:t>
      </w:r>
    </w:p>
    <w:p>
      <w:pPr>
        <w:pStyle w:val="Normal"/>
        <w:jc w:val="both"/>
        <w:rPr/>
      </w:pPr>
      <w:r>
        <w:rPr>
          <w:b/>
          <w:i/>
        </w:rPr>
        <w:t>Wydatki na 2017r. zaplanowano kierując się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ielkością oszacowanych dochodów i przychodów na 2017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widywanym wykonaniem wydatków  w 2016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iecznością zabezpieczenia środków finansowych na przedsięwzięcia określone</w:t>
        <w:br/>
        <w:t xml:space="preserve"> w Wieloletniej  Prognozie Finansowej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znaczeniem w całości środków pochodzących z dotacji na cele, na które zostały przyznan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eznaczeniem w całości środków pochodzących z wpływów za wydawane zezwolenia na sprzedaż napojów alkoholowych na zadania w zakresie wychowania </w:t>
        <w:br/>
        <w:t>w trzeźwości i przeciwdziałania alkoholizmowi i narkomanii, z uwzględnieniem przewidywanego rozliczenia tych środków za 2016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znaczeniem w całości środków pochodzących z</w:t>
      </w:r>
      <w:r>
        <w:rPr>
          <w:szCs w:val="24"/>
        </w:rPr>
        <w:t xml:space="preserve"> opłat  za korzystanie </w:t>
      </w:r>
      <w:r>
        <w:rPr/>
        <w:br/>
      </w:r>
      <w:r>
        <w:rPr>
          <w:szCs w:val="24"/>
        </w:rPr>
        <w:t>ze środowiska</w:t>
      </w:r>
      <w:r>
        <w:rPr>
          <w:sz w:val="20"/>
        </w:rPr>
        <w:t xml:space="preserve">  </w:t>
      </w:r>
      <w:r>
        <w:rPr>
          <w:szCs w:val="24"/>
        </w:rPr>
        <w:t>na zadania z zakresu ochrony środowiska i gospodarki wodnej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przeznaczeniem dochodów z tytułu opłat za korzystanie przystanków przez przewoźników na utrzymanie tych przystanków oraz  budowę, przebudowę i remont wiat przystank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przeznaczenie dochodów z opłat za </w:t>
      </w:r>
      <w:r>
        <w:rPr/>
        <w:t>gospodarowanie odpadami komunalnymi na działalność związaną z utrzymaniem czystości w mieście, z uwzględnieniem przewidywanego rozliczenia tych środków za ubiegłe lat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pozycjami wydatkowania środków zgłoszonymi przez wnioskujących zgodnie</w:t>
        <w:br/>
        <w:t xml:space="preserve"> z uchwałą Rady Miejskiej Nr XLIII/395/10 z dnia 24 czerwca 2010r.w sprawie: trybu prac nad projektem uchwały budżetowej oraz rodzaju materiałów informacyjnych towarzyszących projektowi budżetu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wnioskami złożonymi przez sołectwa  w ramach Funduszu Sołecki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Wydatki majątkowe w wysokości </w:t>
      </w:r>
      <w:r>
        <w:rPr>
          <w:b/>
          <w:color w:val="000000"/>
        </w:rPr>
        <w:t>8 317 061,51zł</w:t>
      </w:r>
      <w:r>
        <w:rPr>
          <w:color w:val="000000"/>
        </w:rPr>
        <w:t xml:space="preserve"> obejmują 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realizację inwestycji na łączną kwotę </w:t>
      </w:r>
      <w:r>
        <w:rPr>
          <w:color w:val="000000"/>
          <w:u w:val="single"/>
        </w:rPr>
        <w:t>5 964 550,00zł</w:t>
      </w:r>
      <w:r>
        <w:rPr>
          <w:color w:val="000000"/>
        </w:rPr>
        <w:t xml:space="preserve"> ujętych jako </w:t>
      </w:r>
      <w:r>
        <w:rPr>
          <w:color w:val="000000"/>
          <w:u w:val="single"/>
        </w:rPr>
        <w:t>przedsięwzięcia</w:t>
      </w:r>
      <w:r>
        <w:rPr>
          <w:color w:val="000000"/>
        </w:rPr>
        <w:t xml:space="preserve"> określone w Wieloletniej  Prognozie Finansowej w tym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projekty unijne: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Stworzenie Orzeskiego Centrum Usług Społecznych -  rewitalizacja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obiektu OSP Orzesze                                                                           -1 500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budowa, przebudowa niekomercyjnej infrastruktury turystycznej lub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Rekreacyjnej</w:t>
        <w:tab/>
        <w:tab/>
        <w:tab/>
        <w:tab/>
        <w:tab/>
        <w:tab/>
        <w:tab/>
        <w:tab/>
        <w:t xml:space="preserve">       - 600 000,00zł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- dotacja celowa dla ZGKiM - uporządkowanie gospodarki ściekowej      - 300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/>
      </w:pPr>
      <w:r>
        <w:rPr>
          <w:color w:val="000000"/>
        </w:rPr>
        <w:t>- montaż efektywnego energetycznie oświetlenia ulicznego</w:t>
        <w:tab/>
        <w:t xml:space="preserve">       - 359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  <w:u w:val="single"/>
        </w:rPr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pozostałe przedsięwzięcia: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/>
      </w:pPr>
      <w:r>
        <w:rPr>
          <w:color w:val="000000"/>
        </w:rPr>
        <w:t>- budowa żłobka wraz z infrastrukturą towarzyszącą</w:t>
        <w:tab/>
        <w:t xml:space="preserve">     - 1 000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/>
      </w:pPr>
      <w:r>
        <w:rPr>
          <w:color w:val="000000"/>
        </w:rPr>
        <w:t xml:space="preserve">- budowa budynku komunalnego w Orzeszu przy ul. Ulbrycha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wraz z infrastrukturą  towarzyszącą                                                 - 750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/>
      </w:pPr>
      <w:r>
        <w:rPr>
          <w:color w:val="000000"/>
        </w:rPr>
        <w:t xml:space="preserve">- rozbudowa Szkoły Podstawowej  w Mościskach o część przedszkolną-  700 000,00zł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budowa zaplecza sanitarno-szatniowego wraz z zagospodarowaniem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otoczenia na obiekcie sportowym w Orzeszu, przy ul. Bukowina        - 400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/>
      </w:pPr>
      <w:r>
        <w:rPr>
          <w:color w:val="000000"/>
        </w:rPr>
        <w:t>- budowa skateparku</w:t>
        <w:tab/>
        <w:t xml:space="preserve">        - 193 85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- modernizacja pomieszczeń dla filii Miejskiej Biblioteki Publicznej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w budynku byłego biurowca "Zremb"</w:t>
        <w:tab/>
        <w:t xml:space="preserve">       - 120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- opracowanie dokumentacji rewitalizacji linii kolejowej połączenia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Orzesze Jaśkowice-Oświęcim                         </w:t>
        <w:tab/>
        <w:t xml:space="preserve">       -   41 7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  <w:tab w:val="left" w:pos="7938" w:leader="none"/>
        </w:tabs>
        <w:rPr/>
      </w:pPr>
      <w:r>
        <w:rPr>
          <w:color w:val="000000"/>
        </w:rPr>
        <w:t xml:space="preserve">dotacje na wydatki inwestycyjne jednoroczne w wysokości </w:t>
      </w:r>
      <w:r>
        <w:rPr>
          <w:color w:val="000000"/>
          <w:u w:val="single"/>
        </w:rPr>
        <w:t>330 186,00zł</w:t>
      </w:r>
      <w:r>
        <w:rPr>
          <w:color w:val="000000"/>
        </w:rPr>
        <w:t xml:space="preserve"> zaplanowano na: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20" w:hanging="0"/>
        <w:rPr>
          <w:color w:val="000000"/>
        </w:rPr>
      </w:pPr>
      <w:r>
        <w:rPr>
          <w:color w:val="000000"/>
        </w:rPr>
        <w:t>- dla Powiatu Mikołowskiego na dofinansowanie wymiany nawierzchni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ciągu pieszego i jezdni ul. Jaśkowickiej   i K.Marksa  </w:t>
        <w:tab/>
        <w:t xml:space="preserve">           - 50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20" w:hanging="0"/>
        <w:rPr>
          <w:color w:val="000000"/>
        </w:rPr>
      </w:pPr>
      <w:r>
        <w:rPr>
          <w:color w:val="000000"/>
        </w:rPr>
        <w:t>- dla Powiatu Mikołowskiego na dofinansowanie wymiany nawierzchni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drogi , w tym uproszczona dokumentacja ul. Szkolna</w:t>
        <w:tab/>
        <w:t xml:space="preserve">           - 100 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20" w:hanging="0"/>
        <w:rPr>
          <w:color w:val="000000"/>
        </w:rPr>
      </w:pPr>
      <w:r>
        <w:rPr>
          <w:color w:val="000000"/>
        </w:rPr>
        <w:t>- dla Powiatu Mikołowskiego</w:t>
      </w:r>
      <w:r>
        <w:rPr/>
        <w:t xml:space="preserve"> </w:t>
      </w:r>
      <w:r>
        <w:rPr>
          <w:color w:val="000000"/>
        </w:rPr>
        <w:t xml:space="preserve">na dofinansowanie budowy centrum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2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rehabilitacji w Wyrach</w:t>
        <w:tab/>
        <w:t xml:space="preserve">           - 30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20" w:hanging="0"/>
        <w:rPr/>
      </w:pPr>
      <w:r>
        <w:rPr>
          <w:color w:val="000000"/>
        </w:rPr>
        <w:t xml:space="preserve">- dla ZGKiM na zakup i montaż dwóch urządzeń zabawowych wraz z nawierzchnią  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2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poliuteranową na terenie placu zabaw przy ul.Wiosny Ludów</w:t>
        <w:tab/>
        <w:t xml:space="preserve">           - 30 186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- dla Ochotniczej Straży Pożarnej Zawiść na dofinansowanie budowy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trażnicy, w tym opracowania dokumentacji technicznej</w:t>
        <w:tab/>
        <w:t xml:space="preserve">           - 20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20" w:hanging="0"/>
        <w:rPr/>
      </w:pPr>
      <w:r>
        <w:rPr>
          <w:color w:val="000000"/>
        </w:rPr>
        <w:t>- dla mieszkańców Orzesza na modernizację źródła ciepła budynku       - 100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  <w:tab w:val="left" w:pos="7938" w:leader="none"/>
        </w:tabs>
        <w:rPr>
          <w:color w:val="000000"/>
        </w:rPr>
      </w:pPr>
      <w:r>
        <w:rPr>
          <w:color w:val="000000"/>
        </w:rPr>
        <w:t xml:space="preserve">zadania realizowane w ramach Funduszu Sołeckiego  w wysokości </w:t>
      </w:r>
      <w:r>
        <w:rPr>
          <w:color w:val="000000"/>
          <w:u w:val="single"/>
        </w:rPr>
        <w:t xml:space="preserve">157 820,01zł </w:t>
      </w:r>
      <w:r>
        <w:rPr>
          <w:color w:val="000000"/>
        </w:rPr>
        <w:t xml:space="preserve"> zaplanowano  na: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- zakup urządzeń na rozbudowę placu zabaw przy Przedszkolu nr 7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w Gardawicach </w:t>
        <w:tab/>
        <w:t xml:space="preserve">           – 27 589,14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20" w:hanging="0"/>
        <w:rPr>
          <w:color w:val="000000"/>
        </w:rPr>
      </w:pPr>
      <w:r>
        <w:rPr>
          <w:color w:val="000000"/>
        </w:rPr>
        <w:t>-wykonanie nawierzchni wjazdu na teren Szkoły Podstawowej nr 8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2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oraz zamontowanie piłkochwytu na boisku szkolnym w Mościskach      – 27 583,43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- zakup i montaż piłkochwytu, pary bramek oraz kompletu siedzisk dla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2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zawodników (6szt)  przy Szkole Podstawowej nr 10 oraz przebudowa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2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nawierzchni części   ul.Przyjaźni ok.. 80m2 w Woszczycach</w:t>
        <w:tab/>
        <w:t xml:space="preserve">           – 25 429,14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20" w:hanging="0"/>
        <w:rPr/>
      </w:pPr>
      <w:r>
        <w:rPr>
          <w:color w:val="000000"/>
        </w:rPr>
        <w:t>- wykonanie ogrodzenia działki 1997/12 w Zawiści</w:t>
        <w:tab/>
        <w:t xml:space="preserve">           – 27 589,14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20" w:hanging="0"/>
        <w:rPr/>
      </w:pPr>
      <w:r>
        <w:rPr>
          <w:color w:val="000000"/>
        </w:rPr>
        <w:t>- przebudowa nawierzchni części ul.Przyjaźni ok.. 276m2 w Zazdrości    – 27 589,14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20" w:hanging="0"/>
        <w:rPr/>
      </w:pPr>
      <w:r>
        <w:rPr>
          <w:color w:val="000000"/>
        </w:rPr>
        <w:t>- wykonanie nawodnienia boiska szkolnego przy SP 9 w Zgoniu              –   7 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- zakup i montaż urządzeń siłowni zewnętrznej  na terenie sportowo-rekreacyjnym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2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przy ul.Słowackiego w Zawadzie</w:t>
        <w:tab/>
        <w:t xml:space="preserve">         – 15 040,02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  <w:tab w:val="left" w:pos="7938" w:leader="none"/>
        </w:tabs>
        <w:rPr>
          <w:color w:val="000000"/>
        </w:rPr>
      </w:pPr>
      <w:r>
        <w:rPr>
          <w:color w:val="000000"/>
        </w:rPr>
        <w:t xml:space="preserve">pozostałe wydatki majątkowe w wysokości </w:t>
      </w:r>
      <w:r>
        <w:rPr>
          <w:color w:val="000000"/>
          <w:u w:val="single"/>
        </w:rPr>
        <w:t xml:space="preserve">1 864 505,50zł </w:t>
      </w:r>
      <w:r>
        <w:rPr>
          <w:color w:val="000000"/>
        </w:rPr>
        <w:t xml:space="preserve"> zaplanowano  na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inwestycje dotyczące dróg gminnych i wewnętrznych</w:t>
        <w:tab/>
        <w:tab/>
        <w:t xml:space="preserve">         - 650 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wykonanie boiska wielofunkcyjnego z boismiek plażowym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i skocznią w dal przy Szkole Podstawowej w Zawadzie   </w:t>
        <w:tab/>
        <w:t xml:space="preserve">        - 500 000,00zł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budowa nowego punktu selektywnej zbiórki odpadów                      - 300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rPr>
          <w:color w:val="000000"/>
        </w:rPr>
      </w:pPr>
      <w:r>
        <w:rPr>
          <w:color w:val="000000"/>
        </w:rPr>
        <w:t>- rozbiórka stodoły oraz budowa garażu dla OSP Zgoń</w:t>
        <w:tab/>
        <w:t xml:space="preserve">         - 157 005,00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  <w:tab w:val="left" w:pos="7938" w:leader="none"/>
        </w:tabs>
        <w:ind w:left="720" w:hanging="153"/>
        <w:jc w:val="both"/>
        <w:rPr/>
      </w:pPr>
      <w:r>
        <w:rPr>
          <w:color w:val="000000"/>
        </w:rPr>
        <w:t>inwestycje w zakresie budowy oświetlenia                                       - 150 000,00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  <w:tab w:val="left" w:pos="7938" w:leader="none"/>
        </w:tabs>
        <w:ind w:left="720" w:hanging="153"/>
        <w:jc w:val="both"/>
        <w:rPr>
          <w:color w:val="000000"/>
        </w:rPr>
      </w:pPr>
      <w:r>
        <w:rPr>
          <w:color w:val="000000"/>
        </w:rPr>
        <w:t>zakup gruntów na majątek gminy                                                              -  50 000,00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  <w:tab w:val="left" w:pos="7938" w:leader="none"/>
        </w:tabs>
        <w:ind w:left="720" w:hanging="153"/>
        <w:jc w:val="both"/>
        <w:rPr/>
      </w:pPr>
      <w:r>
        <w:rPr>
          <w:color w:val="000000"/>
        </w:rPr>
        <w:t>dokumentację dotycząca budowy węzła przesiadkowego                     - 30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-  budowa nowych wiat przystankowych</w:t>
        <w:tab/>
        <w:t xml:space="preserve">           - 14 000,50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  <w:tab w:val="left" w:pos="7938" w:leader="none"/>
        </w:tabs>
        <w:ind w:left="720" w:hanging="153"/>
        <w:jc w:val="both"/>
        <w:rPr/>
      </w:pPr>
      <w:r>
        <w:rPr>
          <w:color w:val="000000"/>
        </w:rPr>
        <w:t>rozbudowa monitoringu gminy                                                                   -5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rPr>
          <w:color w:val="000000"/>
        </w:rPr>
      </w:pPr>
      <w:r>
        <w:rPr>
          <w:color w:val="000000"/>
        </w:rPr>
        <w:t>- doposażenie placówek oświatowych</w:t>
        <w:tab/>
        <w:t xml:space="preserve">             - 8 500,00zł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datki bieżące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ysokość wydatków bieżących zaplanowano kierując się wnioskami dysponentów budżetu gminy określającymi zadania jak również środki potrzebne na ich wykonani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e względu na ograniczone możliwości finansowe gminy wielkości wnioskowane przez dysponentów zostały zweryfikowane .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Planowane wydatki bieżące obejmują w szczególności wydatki o charakterze ciągłym w zakresie infrastruktury technicznej i społecznej oraz niezbędne do prawidłowego funkcjonowania jednostek organizacyjnych gminy.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</w:rPr>
        <w:t>Przedsięwzięcia określone w Wieloletniej  Prognozie Finansowej dotyczące</w:t>
      </w:r>
      <w:r>
        <w:rPr>
          <w:color w:val="FF0000"/>
        </w:rPr>
        <w:t xml:space="preserve">  </w:t>
      </w:r>
      <w:r>
        <w:rPr>
          <w:color w:val="000000"/>
        </w:rPr>
        <w:t xml:space="preserve">wydatków bieżących w wysokości </w:t>
      </w:r>
      <w:r>
        <w:rPr>
          <w:b/>
          <w:color w:val="000000"/>
        </w:rPr>
        <w:t>3 142 585,97zł</w:t>
      </w:r>
      <w:r>
        <w:rPr>
          <w:color w:val="000000"/>
        </w:rPr>
        <w:t xml:space="preserve"> obejmują :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- projekty unijne w tym: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* </w:t>
      </w:r>
      <w:r>
        <w:rPr>
          <w:color w:val="000000"/>
          <w:szCs w:val="24"/>
        </w:rPr>
        <w:t>Akademia Twórczego Ucznia                                  -    101 315,97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* </w:t>
      </w:r>
      <w:r>
        <w:rPr>
          <w:color w:val="000000"/>
          <w:szCs w:val="24"/>
        </w:rPr>
        <w:t>Stworzenie Orzeskiego Centrum Usług Społecznych -  rewitalizacja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</w:t>
      </w:r>
      <w:r>
        <w:rPr>
          <w:color w:val="000000"/>
          <w:szCs w:val="24"/>
        </w:rPr>
        <w:t>obiektu OSP Orzesze „Przystań dla młodych”         -     10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* </w:t>
      </w:r>
      <w:r>
        <w:rPr>
          <w:color w:val="000000"/>
          <w:szCs w:val="24"/>
        </w:rPr>
        <w:t>Stworzenie Orzeskiego Centrum Usług Społecznych -  rewitalizacja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</w:t>
      </w:r>
      <w:r>
        <w:rPr>
          <w:color w:val="000000"/>
          <w:szCs w:val="24"/>
        </w:rPr>
        <w:t>obiektu OSP Orzesze „Klub Integracji Społecznej”    -   10 000,00zł</w:t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- opracowanie 7 projektów miejscowych planów zagospodarowania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przestrzennego                                                         -       76 660,00zł 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- świadczenie usługi oświetleniowej </w:t>
        <w:tab/>
        <w:tab/>
        <w:tab/>
        <w:t>-   464 000.00zł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odbiór odpadów komunalnych</w:t>
        <w:tab/>
        <w:tab/>
        <w:tab/>
        <w:t>- 1 122 993,00zł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- Jednolita Strategia Terytorialna      </w:t>
        <w:tab/>
        <w:tab/>
        <w:tab/>
        <w:t>-     25 117,00zł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- utrzymanie i rozwój zintegrowanego systemu zarządzania gminami „GIS” 20 000,00zł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utrzymanie i zarządzanie siecią światłowodową Silesia Net – 35 000,00zł,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dotacja na prowadzenie Placówki Wsparcia Dziennego – 130 000,00zł,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- pomoc finansowa dla Powiatu Mikołowskiego na wykonanie remontu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iągu drogowego nr S5310 ul. Żorska</w:t>
        <w:tab/>
        <w:tab/>
        <w:t>- 1 147 500,00z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otacje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przedmiotowe oraz  celowe na inwestycje dla samorządowego zakładu budżetowego określono w oparciu  o zweryfikowany wniosek zakładu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podmiotowe określono w oparciu o zweryfikowane wnioski poszczególnych instytucji kultury oraz niepublicznego oddziału przedszkolnego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celowe na cele współpracy z organizacjami pozarządowymi w zakresie zadań określonych w ustawie o działalności pożytku publicznego i o wolontariacie,  </w:t>
        <w:br/>
        <w:t>na pomoc finansową oraz na zadania bieżące realizowane na podstawie umów/porozumień , określono w oparciu  o szacunek kosztu zadań zaplanowanych do realizacji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/>
      </w:pPr>
      <w:r>
        <w:rPr>
          <w:color w:val="000000"/>
        </w:rPr>
        <w:t xml:space="preserve">Planowaniem objęto także wydatki związane z obsługą długu gminy w związku </w:t>
        <w:br/>
        <w:t>z zaciągniętymi i planowanymi do zaciągnięcia pożyczkami w WFOŚiGW oraz kredytami bankowy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Rezerwę ogólną zaplanowano w kwocie - 130 000 zł co stanowi  0,16% planowanych wydat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godnie z ustawą o zarządzaniu kryzysowym z dnia 26 kwietnia 2007r. zaplanowano rezerwę celową  na realizacje zadań własnych z zakresu zarządzania kryzysowego</w:t>
        <w:br/>
        <w:t xml:space="preserve"> w wysokości 195 000zł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planowano również rezerwę oświatową w wysokości 300 000zł.</w:t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>
          <w:i/>
          <w:i/>
          <w:color w:val="000000"/>
        </w:rPr>
      </w:pPr>
      <w:r>
        <w:rPr>
          <w:i/>
          <w:color w:val="000000"/>
        </w:rPr>
        <w:t>Wykres  obrazujący wielkość dochodów i wydatków w latach 2013-201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0" cy="383540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III. Deficyt budżetowy </w:t>
        <w:tab/>
        <w:t>-          5 409 572,00zł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W związku z dużymi  potrzebami przedstawionymi w propozycjach wydatkowania środków zgłoszonych przez wnioskujących kształtujących się w wysokości 85,3mln zł zaplanowano  deficyt z propozycją sfinansowania go poniższymi źródłami:</w:t>
      </w:r>
    </w:p>
    <w:p>
      <w:pPr>
        <w:pStyle w:val="Tekstpodstawowy2"/>
        <w:spacing w:lineRule="auto" w:line="360"/>
        <w:rPr/>
      </w:pPr>
      <w:r>
        <w:rPr>
          <w:color w:val="000000"/>
        </w:rPr>
        <w:t>- kredytem w wysokości 4 590 000,00zł,</w:t>
      </w:r>
    </w:p>
    <w:p>
      <w:pPr>
        <w:pStyle w:val="Tekstpodstawowy2"/>
        <w:spacing w:lineRule="auto" w:line="360"/>
        <w:rPr/>
      </w:pPr>
      <w:r>
        <w:rPr>
          <w:color w:val="000000"/>
        </w:rPr>
        <w:t>- wolnymi środkami w wysokości 819 572,00zł.</w:t>
      </w:r>
    </w:p>
    <w:p>
      <w:pPr>
        <w:pStyle w:val="Heading2"/>
        <w:ind w:left="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2"/>
        <w:ind w:left="0" w:hanging="0"/>
        <w:rPr/>
      </w:pPr>
      <w:r>
        <w:rPr>
          <w:color w:val="000000"/>
        </w:rPr>
        <w:t>IV. Przychody</w:t>
        <w:tab/>
        <w:t xml:space="preserve"> </w:t>
        <w:tab/>
        <w:t>-</w:t>
        <w:tab/>
        <w:t xml:space="preserve">  6 769 572,00zł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dzień opracowania projektu budżetu planowane przychody określa się następująco:</w:t>
      </w:r>
    </w:p>
    <w:p>
      <w:pPr>
        <w:pStyle w:val="Normal"/>
        <w:ind w:left="426" w:hanging="66"/>
        <w:jc w:val="both"/>
        <w:rPr>
          <w:color w:val="000000"/>
        </w:rPr>
      </w:pPr>
      <w:r>
        <w:rPr>
          <w:color w:val="000000"/>
        </w:rPr>
        <w:t>-   wolne środki w wysokości 819 572,00zł jako nadwyżka środków pieniężnych na rachunku bieżącym budżetu jednostki wynikającą z rozliczeń pożyczek i kredytów z lat</w:t>
      </w:r>
      <w:r>
        <w:rPr>
          <w:color w:val="FF0000"/>
        </w:rPr>
        <w:t xml:space="preserve"> </w:t>
      </w:r>
      <w:r>
        <w:rPr>
          <w:color w:val="000000"/>
        </w:rPr>
        <w:t xml:space="preserve">ubiegłych (związane z gospodarką odpadami komunalnymi oraz ściekową a także z oszczędnościami powstałymi w ramach realizacji  zadań bieżących), </w:t>
      </w:r>
    </w:p>
    <w:p>
      <w:pPr>
        <w:pStyle w:val="Normal"/>
        <w:ind w:left="426" w:hanging="66"/>
        <w:jc w:val="both"/>
        <w:rPr/>
      </w:pPr>
      <w:r>
        <w:rPr>
          <w:color w:val="000000"/>
        </w:rPr>
        <w:t>- kredyt w wysokości 5 950 000,00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proponowano kredyt w powyższej wysokości głównie celem sprostania realizacji poniższych zadań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pomoc finansowa na remonty oraz inwestycje związan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  drogami powiatowymi                                                   </w:t>
        <w:tab/>
        <w:t xml:space="preserve">                -   1 497 500,00zł</w:t>
      </w:r>
    </w:p>
    <w:p>
      <w:pPr>
        <w:pStyle w:val="Normal"/>
        <w:rPr/>
      </w:pPr>
      <w:r>
        <w:rPr>
          <w:color w:val="000000"/>
        </w:rPr>
        <w:t xml:space="preserve">* rozbudowa o część przedszkolną szkoły w Mościskach                               -      700 000,00zł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color w:val="000000"/>
        </w:rPr>
      </w:pPr>
      <w:r>
        <w:rPr>
          <w:color w:val="000000"/>
        </w:rPr>
        <w:t xml:space="preserve">* inwestycje   dotyczące dróg gminnych i wewnętrznych                 </w:t>
        <w:tab/>
        <w:t xml:space="preserve">     -     552 150,00zł  *modernizacja pomieszczeń dla filii Miejskiej Biblioteki Publicznej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>w budynku byłego biurowca "Zremb                                                           -       120 000,00zł</w:t>
      </w:r>
    </w:p>
    <w:p>
      <w:pPr>
        <w:pStyle w:val="Normal"/>
        <w:rPr>
          <w:color w:val="000000"/>
        </w:rPr>
      </w:pPr>
      <w:r>
        <w:rPr>
          <w:color w:val="000000"/>
        </w:rPr>
        <w:t>* dotacje dla mieszkańców na wymianę źródła ciepła                                     -      100 000,00zł</w:t>
      </w:r>
    </w:p>
    <w:p>
      <w:pPr>
        <w:pStyle w:val="Normal"/>
        <w:rPr>
          <w:color w:val="000000"/>
        </w:rPr>
      </w:pPr>
      <w:r>
        <w:rPr>
          <w:color w:val="000000"/>
        </w:rPr>
        <w:t>* budowa oświetlenia ulicznego                                                                       -      150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/>
      </w:pPr>
      <w:r>
        <w:rPr>
          <w:color w:val="000000"/>
        </w:rPr>
        <w:t>* wykonanie boiska wielofunkcyjnego przy Gimnazjum w Zawadzie            -      333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color w:val="000000"/>
        </w:rPr>
      </w:pPr>
      <w:r>
        <w:rPr>
          <w:color w:val="000000"/>
        </w:rPr>
        <w:t>* rozbiórka stodoły oraz budowa garażu dla OSP Zgoń                                  -      157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/>
      </w:pPr>
      <w:r>
        <w:rPr>
          <w:color w:val="000000"/>
        </w:rPr>
        <w:t>* opracowanie dokumentacji rewitalizacji linii kolejowej połączenia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>Orzesze Jaśkowice-Oświęcim                                                                     -        41 7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color w:val="000000"/>
        </w:rPr>
      </w:pPr>
      <w:r>
        <w:rPr>
          <w:color w:val="000000"/>
        </w:rPr>
        <w:t>* dofinansowanie budowy strażnicy w Zawiści                                                -       20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color w:val="000000"/>
        </w:rPr>
      </w:pPr>
      <w:r>
        <w:rPr>
          <w:color w:val="000000"/>
        </w:rPr>
        <w:t>*</w:t>
      </w:r>
      <w:r>
        <w:rPr>
          <w:color w:val="000000"/>
          <w:szCs w:val="24"/>
        </w:rPr>
        <w:t>Stworzenie Orzeskiego Centrum Usług Społecznych -  rewitalizacja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obiektu OSP Orzesze                                                                                      -     524 5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color w:val="000000"/>
          <w:szCs w:val="24"/>
        </w:rPr>
      </w:pPr>
      <w:r>
        <w:rPr>
          <w:color w:val="000000"/>
        </w:rPr>
        <w:t>*budowa, przebudowa niekomercyjnej infrastruktury turystycznej lu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ekreacyjnej</w:t>
        <w:tab/>
        <w:tab/>
        <w:tab/>
        <w:tab/>
        <w:tab/>
        <w:tab/>
        <w:tab/>
        <w:t xml:space="preserve">                 -     256 300,00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dotacja celowa dla ZGKiM - uporządkowanie gospodarki ściekowej            -     300 000,00zł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/>
      </w:pPr>
      <w:r>
        <w:rPr>
          <w:color w:val="000000"/>
        </w:rPr>
        <w:t>* montaż efektywnego energetycznie oświetlenia ulicznego                            -       79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color w:val="000000"/>
        </w:rPr>
      </w:pPr>
      <w:r>
        <w:rPr>
          <w:color w:val="000000"/>
        </w:rPr>
        <w:t>*budowa żłobka wraz z infrastrukturą towarzyszącą</w:t>
        <w:tab/>
        <w:t xml:space="preserve">     -     200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color w:val="000000"/>
        </w:rPr>
      </w:pPr>
      <w:r>
        <w:rPr>
          <w:color w:val="000000"/>
        </w:rPr>
        <w:t>*budowa budynku komunalnego w Orzeszu przy ul.Ulbrycha                         -     525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color w:val="000000"/>
        </w:rPr>
      </w:pPr>
      <w:r>
        <w:rPr>
          <w:color w:val="000000"/>
        </w:rPr>
        <w:t xml:space="preserve">*budowa zaplecza sanitarno-szatniowego wraz z zagospodarowaniem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toczenia na obiekcie sportowym w Orzeszu, przy ul. Bukowina                -     200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>*budowa skateparku</w:t>
        <w:tab/>
        <w:t xml:space="preserve">      -    193 850,00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. Rozchody</w:t>
        <w:tab/>
        <w:tab/>
        <w:tab/>
        <w:t>-</w:t>
        <w:tab/>
        <w:t xml:space="preserve"> 1 360 000,00zł</w:t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dzień opracowania projektu budżetu planowane rozchody określa się następująco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spłatę pożyczki zaciągniętej w Wojewódzkim Funduszu Ochrony Środowiska </w:t>
        <w:br/>
        <w:t>i Gospodarki Wodnej na budowę kanalizacji sanitarnej etap XII zadanie 1 -</w:t>
        <w:tab/>
        <w:t>140 000,00zł</w:t>
      </w:r>
    </w:p>
    <w:p>
      <w:pPr>
        <w:pStyle w:val="Normal"/>
        <w:jc w:val="both"/>
        <w:rPr/>
      </w:pPr>
      <w:r>
        <w:rPr>
          <w:color w:val="000000"/>
        </w:rPr>
        <w:t>- spłaty kredytów  w tym na:</w:t>
      </w:r>
    </w:p>
    <w:p>
      <w:pPr>
        <w:pStyle w:val="Normal"/>
        <w:jc w:val="right"/>
        <w:rPr/>
      </w:pPr>
      <w:r>
        <w:rPr>
          <w:color w:val="000000"/>
        </w:rPr>
        <w:t xml:space="preserve">        </w:t>
      </w:r>
      <w:r>
        <w:rPr>
          <w:color w:val="000000"/>
        </w:rPr>
        <w:t>* na sfinansowanie planowanego deficytu w 2010r.</w:t>
        <w:tab/>
        <w:t xml:space="preserve">    </w:t>
        <w:tab/>
        <w:t xml:space="preserve">            -    340 000,00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* na spłatę zadłużenia w 2011r.</w:t>
        <w:tab/>
        <w:tab/>
        <w:tab/>
        <w:tab/>
        <w:t xml:space="preserve">                  -    270 000,00zł</w:t>
      </w:r>
    </w:p>
    <w:p>
      <w:pPr>
        <w:pStyle w:val="Normal"/>
        <w:jc w:val="right"/>
        <w:rPr/>
      </w:pPr>
      <w:r>
        <w:rPr>
          <w:color w:val="000000"/>
        </w:rPr>
        <w:t xml:space="preserve">* na sfinansowanie deficytu i spłatę zadłużenia roku 2012                 -    360 000,00zł 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* na sfinansowanie planowanego deficytu w 2014r.</w:t>
        <w:tab/>
        <w:t xml:space="preserve">                  -    250 000,00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>
          <w:color w:val="000000"/>
        </w:rPr>
        <w:t>VI. Dodatkowe informacje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a podstawie informacji Wojewody Śląskiego opracowano plan dochodów i wydatków  realizowanych z zakresu zadań administracji rządowej oraz  zadań realizowanych</w:t>
        <w:br/>
        <w:t xml:space="preserve"> na podstawie porozumienia z Wojewodą Śląski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Na podstawie informacji Wojewody Śląskiego opracowano informację o dochodach </w:t>
        <w:br/>
        <w:t>do odprowadzenia do budżetu państwa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Na podstawie wniosków z sołectw opracowano plan wydatków na zadania realizowane </w:t>
        <w:br/>
        <w:t>w  ramach Funduszu Sołeckiego na łączną kwotę 206 112,76zł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VII. Planowany stan zadłużenia na koniec 2017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 xml:space="preserve">Planowany stan zadłużenia na koniec 2017r. ( który uwzględnia również planowany na dzień sporządzenia projektu budżetu kredyt na sfinansowanie deficytu roku 2016 w wysokości </w:t>
        <w:br/>
        <w:t xml:space="preserve">1370 000zł) wyniesie </w:t>
      </w:r>
      <w:r>
        <w:rPr>
          <w:color w:val="000000"/>
        </w:rPr>
        <w:t>11 979 000zł</w:t>
      </w:r>
      <w:r>
        <w:rPr>
          <w:b w:val="false"/>
          <w:color w:val="000000"/>
        </w:rPr>
        <w:t xml:space="preserve">, co stanowi </w:t>
      </w:r>
      <w:r>
        <w:rPr>
          <w:color w:val="000000"/>
        </w:rPr>
        <w:t>16,7%</w:t>
      </w:r>
      <w:r>
        <w:rPr>
          <w:b w:val="false"/>
          <w:color w:val="000000"/>
        </w:rPr>
        <w:t xml:space="preserve"> planowanych dochodów ogółe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color w:val="000000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color w:val="00000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6:06:00Z</dcterms:created>
  <dc:creator>Janka</dc:creator>
  <dc:description/>
  <cp:keywords/>
  <dc:language>en-US</dc:language>
  <cp:lastModifiedBy>SKARBNIK</cp:lastModifiedBy>
  <cp:lastPrinted>2016-11-15T11:14:00Z</cp:lastPrinted>
  <dcterms:modified xsi:type="dcterms:W3CDTF">2016-11-15T10:23:00Z</dcterms:modified>
  <cp:revision>12</cp:revision>
  <dc:subject/>
  <dc:title>Objaśnienia</dc:title>
</cp:coreProperties>
</file>